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2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50 кв.м. – 79697,5 руб.), наружных межпанельных швов (110 пог.м. – 20766,9 руб.), отмостки (197 кв.м. – 117043,61 руб.), двойного остекления (1-ин п-д – 23809,1 руб.), замене розлива ГВС д.76 (40 м. – 41266,8 руб.), изоляции ГВС (90 м. – 46846,8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0:57:00Z</dcterms:modified>
  <cp:revision>2</cp:revision>
  <dc:subject/>
  <dc:title>658218, Алтайский край, г</dc:title>
</cp:coreProperties>
</file>